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9"/>
        <w:gridCol w:w="8704"/>
        <w:gridCol w:w="239"/>
        <w:gridCol w:w="739"/>
      </w:tblGrid>
      <w:tr>
        <w:trPr/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object w:dxaOrig="2580" w:dyaOrig="3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41.25pt" filled="f" o:ole="">
                  <v:imagedata r:id="rId3" o:title=""/>
                </v:shape>
                <o:OLEObject Type="Embed" ProgID="" ShapeID="ole_rId2" DrawAspect="Content" ObjectID="_1704535637" r:id="rId2"/>
              </w:objec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4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40067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4"/>
              </w:rPr>
              <w:object w:dxaOrig="2325" w:dyaOrig="34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pt;height:39pt" filled="f" o:ole="">
                  <v:imagedata r:id="rId6" o:title=""/>
                </v:shape>
                <o:OLEObject Type="Embed" ProgID="" ShapeID="ole_rId5" DrawAspect="Content" ObjectID="_822262276" r:id="rId5"/>
              </w:object>
            </w:r>
          </w:p>
        </w:tc>
      </w:tr>
    </w:tbl>
    <w:p>
      <w:pPr>
        <w:pStyle w:val="Heading6"/>
        <w:ind w:left="4248" w:firstLine="708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6"/>
        <w:ind w:left="4248" w:firstLine="708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l Dirigente Scolastico</w:t>
      </w:r>
    </w:p>
    <w:p>
      <w:pPr>
        <w:pStyle w:val="Heading6"/>
        <w:ind w:left="4962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stituto Comprensivo GIUDICARIE ESTERIOR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2835"/>
        <w:gridCol w:w="5245"/>
      </w:tblGrid>
      <w:tr>
        <w:trPr>
          <w:trHeight w:val="431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/la sottoscritto/a</w:t>
            </w:r>
          </w:p>
        </w:tc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    nato/a__________________ il_____________</w:t>
            </w:r>
          </w:p>
        </w:tc>
      </w:tr>
      <w:tr>
        <w:trPr>
          <w:trHeight w:val="175" w:hRule="atLeast"/>
        </w:trPr>
        <w:tc>
          <w:tcPr>
            <w:tcW w:w="10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ente a temp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so la Scuola ___________________</w:t>
            </w:r>
          </w:p>
        </w:tc>
      </w:tr>
      <w:tr>
        <w:trPr/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determinato/determinato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IEDE / COMUNICA </w:t>
      </w:r>
      <w:r>
        <w:rPr>
          <w:rFonts w:cs="Verdana" w:ascii="Verdana" w:hAnsi="Verdana"/>
          <w:b w:val="false"/>
          <w:sz w:val="18"/>
          <w:szCs w:val="18"/>
        </w:rPr>
        <w:t>(per i casi previst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lla S.V. di assentarsi dal servizio dal ______________________ al ___________________ per complessivi giorni ___ per</w:t>
      </w:r>
      <w:r>
        <w:rPr/>
        <w:t xml:space="preserve"> il seguente motivo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4"/>
        <w:gridCol w:w="3331"/>
        <w:gridCol w:w="2995"/>
        <w:gridCol w:w="3451"/>
        <w:gridCol w:w="6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MESSO RETRIBUITO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concorsi/esami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er lo stesso motivo dichiara di aver già fruito di giorni 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tto familiare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allega autocertificazion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ivi personali/familiari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er lo stesso motivo dichiara di aver già fruito di giorni 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imoni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r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urante l’attività didatt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lo stesso motivo dichiara di aver già usufruito di giorni _____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gge 104/92 art. 33 comma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Malattia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(artt. 58/60 CCNL 2002/2005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 allegato certificato medic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Malattia gravi patologie </w:t>
            </w:r>
            <w:r>
              <w:rPr>
                <w:rFonts w:cs="Arial" w:ascii="Verdana" w:hAnsi="Verdana"/>
                <w:b w:val="false"/>
                <w:iCs/>
                <w:sz w:val="18"/>
                <w:szCs w:val="18"/>
              </w:rPr>
              <w:t>(art. 58 CCNL 2002/2005 - comma 9/art.6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ita medica specialistic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: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. __________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or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: dalle ore _______ alle ore ________ tempo di percorrenza dalla sede di servizio: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pettativa per motivi di famiglia/lavoro/personali/studi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al________________al_________________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il medesimo tipo di assenza dichiara di aver usufruito dei seguenti periodi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l_________al________ dal________al________ dal________al________ dal________al________  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riche pubbliche elettiv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__________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re</w:t>
            </w:r>
            <w:r>
              <w:rPr>
                <w:rFonts w:cs="Verdana" w:ascii="Verdana" w:hAnsi="Verdana"/>
                <w:sz w:val="18"/>
                <w:szCs w:val="18"/>
              </w:rPr>
              <w:t>: dalle ore _______ alle ore ________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ritto allo studio (150 ore)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__________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re</w:t>
            </w:r>
            <w:r>
              <w:rPr>
                <w:rFonts w:cs="Verdana" w:ascii="Verdana" w:hAnsi="Verdana"/>
                <w:sz w:val="18"/>
                <w:szCs w:val="18"/>
              </w:rPr>
              <w:t>: dalle ore _______ alle ore ________</w:t>
            </w:r>
          </w:p>
        </w:tc>
      </w:tr>
      <w:tr>
        <w:trPr>
          <w:trHeight w:val="10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gedo obbligatorio per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ravidanza a rischio                         (data presunta del parto ____/____/_____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ravidanza                                      (data presunta del parto ____/____/_____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uerperio                                        (data del parto ____/____/_____)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gedo parentale retribuito nei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primi tre ann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di vita del figlio: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gedo parentale nei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primi otto ann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di vita del figlio: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lattia nel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primo ann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di vita del figlio: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lattia dal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econdo al terzo ann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di vita del figlio</w:t>
            </w:r>
            <w:r>
              <w:rPr>
                <w:rFonts w:cs="Verdana" w:ascii="Verdana" w:hAnsi="Verdana"/>
                <w:sz w:val="18"/>
                <w:szCs w:val="18"/>
              </w:rPr>
              <w:t>:_____________________________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lattia dal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erzo all’ottav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anno di vita del figlio</w:t>
            </w:r>
            <w:r>
              <w:rPr>
                <w:rFonts w:cs="Verdana" w:ascii="Verdana" w:hAnsi="Verdana"/>
                <w:sz w:val="18"/>
                <w:szCs w:val="18"/>
              </w:rPr>
              <w:t>:______________________________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sami prenatali art. 52 c2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__________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re</w:t>
            </w:r>
            <w:r>
              <w:rPr>
                <w:rFonts w:cs="Verdana" w:ascii="Verdana" w:hAnsi="Verdana"/>
                <w:sz w:val="18"/>
                <w:szCs w:val="18"/>
              </w:rPr>
              <w:t>: dalle ore _______ alle ore ________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iduzione orario per allattamento </w:t>
            </w:r>
            <w:r>
              <w:rPr>
                <w:rFonts w:cs="Verdana" w:ascii="Verdana" w:hAnsi="Verdana"/>
                <w:sz w:val="18"/>
                <w:szCs w:val="18"/>
              </w:rPr>
              <w:t>(si allega prospetto dettagliato)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t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casi previsti da specifiche disposizioni di legge: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dicare 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31" w:type="dxa"/>
            <w:tcBorders/>
          </w:tcPr>
          <w:p>
            <w:pPr>
              <w:pStyle w:val="Heading7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  <w:p>
            <w:pPr>
              <w:pStyle w:val="Heading7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Data ____________________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</w:tc>
        <w:tc>
          <w:tcPr>
            <w:tcW w:w="3451" w:type="dxa"/>
            <w:tcBorders/>
          </w:tcPr>
          <w:p>
            <w:pPr>
              <w:pStyle w:val="Heading7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  <w:p>
            <w:pPr>
              <w:pStyle w:val="Heading7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__________________________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331" w:type="dxa"/>
            <w:tcBorders/>
          </w:tcPr>
          <w:p>
            <w:pPr>
              <w:pStyle w:val="Heading7"/>
              <w:snapToGrid w:val="false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8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3451" w:type="dxa"/>
            <w:tcBorders/>
          </w:tcPr>
          <w:p>
            <w:pPr>
              <w:pStyle w:val="Heading7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1" w:type="dxa"/>
            <w:tcBorders/>
          </w:tcPr>
          <w:p>
            <w:pPr>
              <w:pStyle w:val="Heading7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3451" w:type="dxa"/>
            <w:tcBorders/>
          </w:tcPr>
          <w:p>
            <w:pPr>
              <w:pStyle w:val="Heading7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Vis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COORDINATRICE DEL PL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Si autori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5:00Z</dcterms:created>
  <dc:creator>Direzione didattica</dc:creator>
  <dc:description/>
  <cp:keywords/>
  <dc:language>en-US</dc:language>
  <cp:lastModifiedBy>PAOLI RENATO</cp:lastModifiedBy>
  <cp:lastPrinted>2023-07-25T08:40:00Z</cp:lastPrinted>
  <dcterms:modified xsi:type="dcterms:W3CDTF">2023-07-25T06:41:00Z</dcterms:modified>
  <cp:revision>8</cp:revision>
  <dc:subject/>
  <dc:title>AL DIRETTORE DIDATTICO DI BLEGGIO</dc:title>
</cp:coreProperties>
</file>